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Cs w:val="24"/>
        </w:rPr>
      </w:pPr>
      <w:r>
        <w:rPr>
          <w:rFonts w:cs="Arial" w:ascii="Arial" w:hAnsi="Arial"/>
          <w:b/>
          <w:szCs w:val="24"/>
        </w:rPr>
        <w:t>Amended and Restated Bylaws</w:t>
      </w:r>
    </w:p>
    <w:p>
      <w:pPr>
        <w:pStyle w:val="Heading"/>
        <w:numPr>
          <w:ilvl w:val="0"/>
          <w:numId w:val="0"/>
        </w:numPr>
        <w:outlineLvl w:val="0"/>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r>
    </w:p>
    <w:p>
      <w:pPr>
        <w:pStyle w:val="Heading"/>
        <w:numPr>
          <w:ilvl w:val="0"/>
          <w:numId w:val="0"/>
        </w:numPr>
        <w:outlineLvl w:val="0"/>
        <w:rPr>
          <w:rFonts w:ascii="Arial" w:hAnsi="Arial" w:cs="Arial"/>
          <w:b/>
          <w:b/>
          <w:szCs w:val="24"/>
        </w:rPr>
      </w:pPr>
      <w:r>
        <w:rPr>
          <w:rFonts w:cs="Arial" w:ascii="Arial" w:hAnsi="Arial"/>
          <w:b/>
          <w:szCs w:val="24"/>
        </w:rPr>
        <w:t>Bluebonnet Equine Humane Society, Inc. (BEH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 Texas Nonprofit Corpor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le I. – Offic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1. Principal Offic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organization shall maintain the principal office at the location of the registered agent (Article 2 of the Articles of Incorporati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Changes of Addres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address of the principal office will change when the location of the registered agent is changed by an amendment to the Articles of In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3. Other Offic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The corporation may also have other offices at such other places, within the state of Texas or outside the state of Texas, where it is qualified to do business, as its business may require and as the Board of Directors may designate.</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Article II.  Purpose</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ection 1.  Objectives and Purposes</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Cs w:val="24"/>
        </w:rPr>
      </w:pPr>
      <w:r>
        <w:rPr>
          <w:rFonts w:cs="Arial" w:ascii="Arial" w:hAnsi="Arial"/>
          <w:szCs w:val="24"/>
        </w:rPr>
        <w:tab/>
        <w:t xml:space="preserve">The purpose of Bluebonnet Equine Humane Society is to improve the lives of equines by educating and helping owners, assisting law enforcement agencies, rehabilitating abused and neglected equines, and placing them into safe, permanent homes.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ind w:firstLine="720"/>
        <w:rPr>
          <w:rFonts w:ascii="Arial" w:hAnsi="Arial" w:cs="Arial"/>
          <w:szCs w:val="24"/>
        </w:rPr>
      </w:pPr>
      <w:r>
        <w:rPr>
          <w:rFonts w:cs="Arial" w:ascii="Arial" w:hAnsi="Arial"/>
          <w:szCs w:val="24"/>
        </w:rPr>
        <w:t>Article III.  Members</w:t>
      </w:r>
    </w:p>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ection 1.  Qualifications of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Membership of the corporation is open to any person, individual, corporation, proprietorships, associations, partnerships, and clubs interested in the objectives and purposes of this corpo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ll members are required to pay membership dues as set forth by the Board of Directors in the Membership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Length of Membership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length of membership for youth, family, individual and sponsoring members in the corporation is twelve (12) months from the date the membership fee is received.  Lifetime memberships do not exp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3.  Types of Membership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Types of memberships are described in the Membership Policy and will be decided by the Board of Dir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4.  Power of Memb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 xml:space="preserve">Members have limited voting privileges as outlined in </w:t>
      </w:r>
    </w:p>
    <w:p>
      <w:pPr>
        <w:pStyle w:val="Normal"/>
        <w:numPr>
          <w:ilvl w:val="0"/>
          <w:numId w:val="5"/>
        </w:numPr>
        <w:rPr>
          <w:rFonts w:ascii="Arial" w:hAnsi="Arial" w:cs="Arial"/>
          <w:color w:val="000000"/>
          <w:sz w:val="24"/>
          <w:szCs w:val="24"/>
        </w:rPr>
      </w:pPr>
      <w:r>
        <w:rPr>
          <w:rFonts w:cs="Arial" w:ascii="Arial" w:hAnsi="Arial"/>
          <w:color w:val="000000"/>
          <w:sz w:val="24"/>
          <w:szCs w:val="24"/>
        </w:rPr>
        <w:t>Article IV, Subsection 4.2</w:t>
      </w:r>
    </w:p>
    <w:p>
      <w:pPr>
        <w:pStyle w:val="Normal"/>
        <w:numPr>
          <w:ilvl w:val="0"/>
          <w:numId w:val="5"/>
        </w:numPr>
        <w:rPr>
          <w:rFonts w:ascii="Arial" w:hAnsi="Arial" w:cs="Arial"/>
          <w:color w:val="000000"/>
          <w:sz w:val="24"/>
          <w:szCs w:val="24"/>
        </w:rPr>
      </w:pPr>
      <w:r>
        <w:rPr>
          <w:rFonts w:cs="Arial" w:ascii="Arial" w:hAnsi="Arial"/>
          <w:color w:val="000000"/>
          <w:sz w:val="24"/>
          <w:szCs w:val="24"/>
        </w:rPr>
        <w:t>Article IX, Section 1</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sz w:val="24"/>
          <w:szCs w:val="24"/>
        </w:rPr>
      </w:pPr>
      <w:r>
        <w:rPr>
          <w:rFonts w:cs="Arial" w:ascii="Arial" w:hAnsi="Arial"/>
          <w:sz w:val="24"/>
          <w:szCs w:val="24"/>
        </w:rPr>
        <w:t>Section 5.  Meet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nnual membership meetings will be held the third Saturday in February at a location that will be announced in the January newsletter and posted on the Bluebonnet Equine Humane Society website and members’ email li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6.  Revocation of Memb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Memberships may be revoked by a two-thirds (2/3s) majority vote of the Board of Directors in accordance with procedures adopted by the Board of Directors.  Any decision of the Board of Directors is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Cs w:val="24"/>
        </w:rPr>
        <w:t>Article IV.  Board of Directors</w:t>
      </w:r>
    </w:p>
    <w:p>
      <w:pPr>
        <w:pStyle w:val="Heading1"/>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ection 1.  Number</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The Board of Directors shall consist of:</w:t>
      </w:r>
    </w:p>
    <w:p>
      <w:pPr>
        <w:pStyle w:val="Normal"/>
        <w:ind w:firstLine="720"/>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Cs w:val="24"/>
        </w:rPr>
      </w:pPr>
      <w:r>
        <w:rPr>
          <w:rFonts w:cs="Arial" w:ascii="Arial" w:hAnsi="Arial"/>
          <w:szCs w:val="24"/>
        </w:rPr>
        <w:t xml:space="preserve">The Executive Committee which shall consist of the President, Vice President, Secretary, Treasurer and other officers designated by the Board of Directors </w:t>
      </w:r>
    </w:p>
    <w:p>
      <w:pPr>
        <w:pStyle w:val="TextBody"/>
        <w:numPr>
          <w:ilvl w:val="0"/>
          <w:numId w:val="4"/>
        </w:numPr>
        <w:rPr>
          <w:rFonts w:ascii="Arial" w:hAnsi="Arial" w:cs="Arial"/>
          <w:szCs w:val="24"/>
        </w:rPr>
      </w:pPr>
      <w:r>
        <w:rPr>
          <w:rFonts w:cs="Arial" w:ascii="Arial" w:hAnsi="Arial"/>
          <w:szCs w:val="24"/>
        </w:rPr>
        <w:t xml:space="preserve">No less than three (3) and no more than nine (9) Directors </w:t>
      </w:r>
    </w:p>
    <w:p>
      <w:pPr>
        <w:pStyle w:val="TextBody"/>
        <w:numPr>
          <w:ilvl w:val="0"/>
          <w:numId w:val="4"/>
        </w:numPr>
        <w:rPr>
          <w:rFonts w:ascii="Arial" w:hAnsi="Arial" w:cs="Arial"/>
          <w:szCs w:val="24"/>
        </w:rPr>
      </w:pPr>
      <w:r>
        <w:rPr>
          <w:rFonts w:cs="Arial" w:ascii="Arial" w:hAnsi="Arial"/>
          <w:szCs w:val="24"/>
        </w:rPr>
        <w:t xml:space="preserve">All Member Representat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Po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activities and affairs of this corporation shall be conducted and all corporate powers shall be exercised by or under the direction of the Board of Dir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3.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oard of Directors is responsible for guiding the corporation.  This includes setting goals and objectives, writing policies and procedures, and maintenance of Standard Operation Procedures book.  The Board of Directors report to the membership of the corporation via monthly meeting minutes.  Each member of the Board of Directors provides a monthly report of activity to the membershi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bsection 3.1. Director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dditional responsibilities for Directors are outlined in the Director Job Description.</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Subsection 3.2.  Member Representativ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ember Representatives will represent the members of their state to the Board of Directors.  They will present concerns and suggestions of their members to the Board and will convey the Board’s actions to their members.  Additional responsibilities are outlined in the Member Representative Job Description.</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Subsection 3.3.  President</w:t>
      </w:r>
    </w:p>
    <w:p>
      <w:pPr>
        <w:pStyle w:val="Normal"/>
        <w:rPr>
          <w:rFonts w:ascii="Arial" w:hAnsi="Arial" w:cs="Arial"/>
          <w:sz w:val="24"/>
          <w:szCs w:val="24"/>
        </w:rPr>
      </w:pPr>
      <w:r>
        <w:rPr>
          <w:rFonts w:cs="Arial" w:ascii="Arial" w:hAnsi="Arial"/>
          <w:sz w:val="24"/>
          <w:szCs w:val="24"/>
        </w:rPr>
      </w:r>
    </w:p>
    <w:p>
      <w:pPr>
        <w:pStyle w:val="TextBody"/>
        <w:ind w:left="720" w:hanging="0"/>
        <w:rPr/>
      </w:pPr>
      <w:r>
        <w:rPr>
          <w:rFonts w:cs="Arial" w:ascii="Arial" w:hAnsi="Arial"/>
          <w:szCs w:val="24"/>
        </w:rPr>
        <w:t>The President shall be the chief executive officer of the corporation, and the President shall supervise the corporation and supervise the officers.  The President reports to the Board of Directors and provides a monthly activity report to the general membership.  Specific Duties will be outlined in the President Job Description maintained by the corpora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ubsection 3.4.  Vice Presiden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Vice President shall perform all the duties of the President in the event of the President’s absence or inability to act.    The Vice President reports to both the President and Board of Directors and provides a monthly report of activity to the general membership.  Specific Duties will be outlined in the Vice President Job Description maintained by the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bsection 3.5.  Secretary</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ecretary is responsible for maintenance of the corporate files of the organization.   The Secretary reports to the President and provides a monthly report of activity to the general membership. Specific Duties will be outlined in the Secretary Job Description maintained by the corpor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ubsection 3.6.  Treasurer</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easurer is responsible for maintenance of the corporation’s finances.  This includes maintenance of checking account and savings account, and supervision of the organization’s endowment fund.  The Treasurer reports to the President and Board of Directors and provides both a monthly report of activity and a monthly financial statement to the general membership.  Specific Duties will be outlined in the Treasurer Job Description maintained by the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4.  Election and Terms of Off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ab/>
        <w:t>Subsection 4.1.  Directors and Offic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s and Officers shall be appointed by a 2/3s majority vote of the current members of the Board of Directors at the annual Board of Directors meeting.  Directors shall serve for a term of two years starting on February 1 of the year in which they’re appointed through January 31 two years hence.</w:t>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szCs w:val="24"/>
        </w:rPr>
      </w:pPr>
      <w:r>
        <w:rPr>
          <w:rFonts w:cs="Arial" w:ascii="Arial" w:hAnsi="Arial"/>
          <w:szCs w:val="24"/>
        </w:rPr>
        <w:tab/>
        <w:t>Subsection 4.2.  Member Representatives</w:t>
      </w:r>
    </w:p>
    <w:p>
      <w:pPr>
        <w:pStyle w:val="Normal"/>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ab/>
        <w:t>Member Representatives will be elected by the members from their state at the annual membership meeting.  Member Representatives will serve a two year term from March 1 of the year they’re elected until February 28 two years h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5.  Compen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 xml:space="preserve">All members of the Board of Directors will serve their terms without compensation for their duties.  However Directors may be compensated for other positions they hold simultaneously with their Director position.  Members of the Board of Directors are entitled to reimbursements for expenses incurred on behalf of the rescue as set out in the Reimbursement Poli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6.  Interested Dir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 more than forty-nine percent (49%) of the Directors may be “interested parties”.  An interested party i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nyone currently being compensated for services provided this corporation in the past twelve (12) months, excluding reimbursement of Directors for expenses incurred as they were performing their duties as set forth in these Bylaws.</w:t>
      </w:r>
    </w:p>
    <w:p>
      <w:pPr>
        <w:pStyle w:val="Normal"/>
        <w:numPr>
          <w:ilvl w:val="0"/>
          <w:numId w:val="7"/>
        </w:numPr>
        <w:rPr>
          <w:rFonts w:ascii="Arial" w:hAnsi="Arial" w:cs="Arial"/>
          <w:sz w:val="24"/>
        </w:rPr>
      </w:pPr>
      <w:r>
        <w:rPr>
          <w:rFonts w:cs="Arial" w:ascii="Arial" w:hAnsi="Arial"/>
          <w:sz w:val="24"/>
        </w:rPr>
        <w:t>Any spouse, brother, sister, brother-in-law, sister-in-law, mother, father, mother-in-law, father-in-law, daughter, daughter-in-law, son, or son-in-law, ancestor, descendent, or significant other of any such person from (a) or of any other Director.</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Section 7.  </w:t>
      </w:r>
      <w:r>
        <w:rPr>
          <w:rFonts w:cs="Arial" w:ascii="Arial" w:hAnsi="Arial"/>
          <w:sz w:val="24"/>
        </w:rPr>
        <w:t>Vaca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vacancy shall exist whenever (1) a member of the Board of Directors dies, resigns, or is removed from the Board, or (2) whenever the Board of Directors votes to increase the number of Directors, Officers, or Member Representatives at an annual meeting. Any new director position created by such a vote will be subject to the provisions of these byla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Board of Directors may remove a member of the Board of Directors by two-thirds (2/3s) majority vote of the remaining members of the Board of Dir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y Member of the Board of Directors will automatically be removed if he or she misses two or more consecutive monthly meetings without explanation or fails to submit two or more consecutive monthly activity reports.  A vote of the Board of Directors will be required to remove a member of the Board of Directors for failing to fulfill his or her duties or for failing to respond in a timely manner to emai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ny member of the Board of Directors may resign by submitting a resignation letter in writing via postal mail or e-mail to the President, Secretary, or the Board of Directors. Resignation is effective when received unless the notice states a later date for effectiveness of resignation.  A member of the Board of Directors may not resign if that would leave this corporation without any members of the Board of Dir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oard of Directors vacancies may be filled by a vote of a majority of the Board of Directors.  A person elected to fill a vacancy as provided in this section shall do so until the next annual Board of Directors meeting.</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Section 8. Member Representatives to the Board of Directors</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Cs w:val="24"/>
        </w:rPr>
        <w:tab/>
        <w:t xml:space="preserve">Subsection 8.1.  </w:t>
      </w:r>
      <w:r>
        <w:rPr>
          <w:rFonts w:cs="Arial" w:ascii="Arial" w:hAnsi="Arial"/>
        </w:rPr>
        <w:t>Founding Member Representativ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nitially, the corporation will have two member Representatives: one from Arkansas and one from Tex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Subsection 8.2.  </w:t>
      </w:r>
      <w:r>
        <w:rPr>
          <w:rFonts w:cs="Arial" w:ascii="Arial" w:hAnsi="Arial"/>
          <w:sz w:val="24"/>
        </w:rPr>
        <w:t>Adding New Member Representatives</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Any state with at least twenty-five (25) paying members may file a signed petition with the Board of Directors to create a new Member Representative for their state.  A new Member Representative position will be created upon a two-thirds (2/3s) majority vote of the Board of Dir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9.  Offic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The officers of this corporation shall include the President, Vice President,  Secretary, and Treasurer. Neither the secretary nor the treasurer may serve as President during the same term. The corporation may also have other officer positions as designated by the Board of Directors. Any new officer positions created by the Board of Directors will be subject to the provisions of these byla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10.  Meeting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Subsection 10.1.  Place of meet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M</w:t>
      </w:r>
      <w:r>
        <w:rPr>
          <w:rFonts w:cs="Arial" w:ascii="Arial" w:hAnsi="Arial"/>
          <w:sz w:val="24"/>
        </w:rPr>
        <w:t>eetings may occur in person, via an internet chat or message service, or via conference c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bsection 10.2.  Regular meeting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t>Regular meetings of the Board of Directors of the organization shall be held the first week of each month at 8 PM CST.  The exact date of each monthly meeting will be voted on by all members of the Board of Directors who are present at the previous monthly meeting.  (For example, all members of the Board of Directors who are present at the January meeting will vote for the date for the February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bsection 10.3.  Annual meeting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Annual meetings of the corporation shall be held the second Saturday in January. </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Subsection 10.4.  Special meeting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pecial meetings of the Board of Directors may be called by the President or by any two members of the Board of Direct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Subsection 10.5.  Notice of meeting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otices of all meetings shall be sent to the Board of Directors no less than seven (7) days before the meeting. The notice shall include the date, time, and location of the meeting as well as the purpose of the meeting. The notices shall be emailed to the Board of Directors email list or sent to the email address for each member of the Board of Directors that is on record with the secretary of the corpo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bsection 10.6. Waiver of Notice and Consent to Holding Meeting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ll meetings of the Board of Directors are valid provided a quorum, as defined in these Bylaws, is present and all Members of the Board of Directors not present have provided a written and signed consent to hold the meeting.  Any consent letters shall be kept on file with the minutes of the meeting.   A quorum shall consist of no less than sixty percent (60%) of the members of the Board of Directors.   If a quorum is not present, no business may be condu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bsection 10.7. Majority Action as Board Ac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henever a quorum is present at any meeting of the Board of Directors, any action taken or decision made by the majority of the members of the Board of Directors present is the act of the Board of Directors as a whole unless a different percentage is required by law, these Bylaws, or the Articles of Incorpo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bsection 10.8.  Conduct of Meeting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President of the corporation shall preside over all meetings of the Board of Directors. In the President’s absence, the Vice President shall preside. If neither the President nor the Vice President are available, the President shall appoint an officer to conduct the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11.  Action by Unanimous Written Consent Withou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Board of Directors may take action upon unanimous written and signed consent of the Board of Directors. Any action taken via unanimous written and signed consent of the Board of Directors shall have the same force and effect as the unanimous vote of the Board of Directors. Any documents filed from an action taken by unanimous written and signed consent must state that the decision was reached by a unanimous written and signed cons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12.  Non-liability of members of the Board of Dir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members of the Board of Directors shall not be personally held liable for the debts, liabilities, or other obligations of the corpo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cs="Arial" w:ascii="Arial" w:hAnsi="Arial"/>
          <w:szCs w:val="24"/>
        </w:rPr>
        <w:t>Article V. Committees</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ection 1. Committee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Board of Directors may establish committees as needed by a resolution from time to time.   The BOD may appoint a Committee Chair who will be responsible for monthly activity reports to the BOD and general memb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2. Mee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ommittees may conduct business via email discussion lists, conference calls, or in person at meetings.  The Committee Chair will preside over all meetings, and if the Committee Chair is unavailable, he or she shall name a committee member to preside over the meetings in his or her abs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Any Officer or Director of the corporation may sit on any committee and attend any committee meetings. The Board of Directors may also adopt additional regulations for the meetings of committees as long as those regulations are not inconsistent with these Byla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3. Responsibilities and Action of Committe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Directors of the corporation shall define the responsibilities and actions of various committees in the resolution made to establish th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Cs w:val="24"/>
        </w:rPr>
        <w:t>Article VI.  Execution of Instruments, Deposits, and Funds</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ection 1. Execution of Instr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Board of Directors may authorize via a resolution any officer or agent of the corporation to enter into any contract or execute and deliver any instrument in the name of and on behalf of the corporation unless otherwise provided for by these Bylaws, the Articles of Incorporation, or the law.  This authority may be confined to specific instances or it may be general authority.  No agent or officer of the corporation shall have the power or authority to bind the corporation by any contract or engagement or to pledge its credit or render it liable monetarily unless authorized by the Board of Direc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2. Depos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Deposits may be made by the Equine Records Coordinator or another volunteer designated by the Board of Directors.  Copies of all deposits must be forwarded to the Treasurer within two (2) week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3. Gif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Board of Directors may accept any contribution, gift, bequest, or devise for charitable or public purposes of the corporation on behalf of the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Cs w:val="24"/>
        </w:rPr>
        <w:t>Article VII. Corporate Records and Reports</w:t>
      </w:r>
    </w:p>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ection 1. Maintenance of Corporation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orporation shall keep the following at its principal office at the location designated in Article I.</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inutes of all meetings of the Board of Directors, Executive Committee/Officers, other committees, and members. The minutes will include the time, date, location, type of meeting, the notice given, the names of attendees, and the proceedings of the meeting.  The Secretary will provide this information to the registered agent monthly.   The registered agent will provide a copy of all meeting minutes to the newsletter editor monthly and will provide a copy of the meeting minutes to anyone upon request.</w:t>
      </w:r>
    </w:p>
    <w:p>
      <w:pPr>
        <w:pStyle w:val="Normal"/>
        <w:numPr>
          <w:ilvl w:val="0"/>
          <w:numId w:val="2"/>
        </w:numPr>
        <w:rPr>
          <w:rFonts w:ascii="Arial" w:hAnsi="Arial" w:cs="Arial"/>
          <w:sz w:val="24"/>
          <w:szCs w:val="24"/>
        </w:rPr>
      </w:pPr>
      <w:r>
        <w:rPr>
          <w:rFonts w:cs="Arial" w:ascii="Arial" w:hAnsi="Arial"/>
          <w:sz w:val="24"/>
          <w:szCs w:val="24"/>
        </w:rPr>
        <w:t>Copies of the books and records of account. These shall include accounts of properties, business transactions, assets, liabilities, receipts, disbursements, gains, and losses.  The treasurer will provide this information to the registered agent monthly.  The registered agent will provide a financial statement to anyone upon request.</w:t>
      </w:r>
    </w:p>
    <w:p>
      <w:pPr>
        <w:pStyle w:val="Normal"/>
        <w:numPr>
          <w:ilvl w:val="0"/>
          <w:numId w:val="2"/>
        </w:numPr>
        <w:rPr>
          <w:rFonts w:ascii="Arial" w:hAnsi="Arial" w:cs="Arial"/>
          <w:sz w:val="24"/>
          <w:szCs w:val="24"/>
        </w:rPr>
      </w:pPr>
      <w:r>
        <w:rPr>
          <w:rFonts w:cs="Arial" w:ascii="Arial" w:hAnsi="Arial"/>
          <w:sz w:val="24"/>
          <w:szCs w:val="24"/>
        </w:rPr>
        <w:t xml:space="preserve">A record of all members. This record shall include their names, addresses, and type of membership held. The Executive Vice President shall provide this information to the registered agent monthly. </w:t>
      </w:r>
    </w:p>
    <w:p>
      <w:pPr>
        <w:pStyle w:val="Normal"/>
        <w:numPr>
          <w:ilvl w:val="0"/>
          <w:numId w:val="2"/>
        </w:numPr>
        <w:rPr>
          <w:rFonts w:ascii="Arial" w:hAnsi="Arial" w:cs="Arial"/>
          <w:sz w:val="24"/>
          <w:szCs w:val="24"/>
        </w:rPr>
      </w:pPr>
      <w:r>
        <w:rPr>
          <w:rFonts w:cs="Arial" w:ascii="Arial" w:hAnsi="Arial"/>
          <w:sz w:val="24"/>
          <w:szCs w:val="24"/>
        </w:rPr>
        <w:t xml:space="preserve">A copy of the corporation’s Bylaws, Articles of Incorporation, IRS Determination letter, policies, and standard operating protocols shall be kept. These shall include any and all amendments. The registered agent will provide a copy of any of this information to anyone upon requ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Treasurer of the corporation shall maintain accurate books and records of all properties, business transactions, assets, liabilities, receipts, disbursements, gains, and losses. The Treasurer shall be responsible for seeing that the registered agent receives an updated copy of these records and accounts as well as a financial statement on a monthly basis.  The Treasurer shall also submit a monthly financial statement to the Newsletter Editor and to the general membership.</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Section 2.  Annual Repor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The Board of Directors shall furnish an annual report no later than one hundred and twenty (120) days after the close of the corporation’s fiscal year to all Directors and to any member who requests a copy of the report in writing. The report shall contain the following information:</w:t>
      </w:r>
    </w:p>
    <w:p>
      <w:pPr>
        <w:pStyle w:val="TextBody"/>
        <w:rPr>
          <w:rFonts w:ascii="Arial" w:hAnsi="Arial" w:cs="Arial"/>
          <w:szCs w:val="24"/>
        </w:rPr>
      </w:pPr>
      <w:r>
        <w:rPr>
          <w:rFonts w:cs="Arial" w:ascii="Arial" w:hAnsi="Arial"/>
          <w:szCs w:val="24"/>
        </w:rPr>
      </w:r>
    </w:p>
    <w:p>
      <w:pPr>
        <w:pStyle w:val="TextBody"/>
        <w:numPr>
          <w:ilvl w:val="0"/>
          <w:numId w:val="6"/>
        </w:numPr>
        <w:rPr>
          <w:rFonts w:ascii="Arial" w:hAnsi="Arial" w:cs="Arial"/>
          <w:szCs w:val="24"/>
        </w:rPr>
      </w:pPr>
      <w:r>
        <w:rPr>
          <w:rFonts w:cs="Arial" w:ascii="Arial" w:hAnsi="Arial"/>
          <w:szCs w:val="24"/>
        </w:rPr>
        <w:t>The assets and liabilities of the corporation as of the close of the fiscal year.</w:t>
      </w:r>
    </w:p>
    <w:p>
      <w:pPr>
        <w:pStyle w:val="TextBody"/>
        <w:numPr>
          <w:ilvl w:val="0"/>
          <w:numId w:val="6"/>
        </w:numPr>
        <w:rPr>
          <w:rFonts w:ascii="Arial" w:hAnsi="Arial" w:cs="Arial"/>
          <w:szCs w:val="24"/>
        </w:rPr>
      </w:pPr>
      <w:r>
        <w:rPr>
          <w:rFonts w:cs="Arial" w:ascii="Arial" w:hAnsi="Arial"/>
          <w:szCs w:val="24"/>
        </w:rPr>
        <w:t>Principal changes in assets and liabilities throughout the fiscal year.</w:t>
      </w:r>
    </w:p>
    <w:p>
      <w:pPr>
        <w:pStyle w:val="TextBody"/>
        <w:numPr>
          <w:ilvl w:val="0"/>
          <w:numId w:val="6"/>
        </w:numPr>
        <w:rPr>
          <w:rFonts w:ascii="Arial" w:hAnsi="Arial" w:cs="Arial"/>
          <w:szCs w:val="24"/>
        </w:rPr>
      </w:pPr>
      <w:r>
        <w:rPr>
          <w:rFonts w:cs="Arial" w:ascii="Arial" w:hAnsi="Arial"/>
          <w:szCs w:val="24"/>
        </w:rPr>
        <w:t>The revenue and receipts of the corporation during the fiscal year.</w:t>
      </w:r>
    </w:p>
    <w:p>
      <w:pPr>
        <w:pStyle w:val="TextBody"/>
        <w:numPr>
          <w:ilvl w:val="0"/>
          <w:numId w:val="6"/>
        </w:numPr>
        <w:rPr>
          <w:rFonts w:ascii="Arial" w:hAnsi="Arial" w:cs="Arial"/>
          <w:szCs w:val="24"/>
        </w:rPr>
      </w:pPr>
      <w:r>
        <w:rPr>
          <w:rFonts w:cs="Arial" w:ascii="Arial" w:hAnsi="Arial"/>
          <w:szCs w:val="24"/>
        </w:rPr>
        <w:t>The expenses or disbursements of the corporation for the fiscal yea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The annual report will also be posted on the corporation’s website.</w:t>
      </w:r>
    </w:p>
    <w:p>
      <w:pPr>
        <w:pStyle w:val="TextBody"/>
        <w:ind w:left="720" w:hanging="0"/>
        <w:rPr>
          <w:rFonts w:ascii="Arial" w:hAnsi="Arial" w:cs="Arial"/>
          <w:szCs w:val="24"/>
        </w:rPr>
      </w:pPr>
      <w:r>
        <w:rPr>
          <w:rFonts w:cs="Arial" w:ascii="Arial" w:hAnsi="Arial"/>
          <w:szCs w:val="24"/>
        </w:rPr>
      </w:r>
    </w:p>
    <w:p>
      <w:pPr>
        <w:pStyle w:val="TextBody"/>
        <w:jc w:val="center"/>
        <w:rPr/>
      </w:pPr>
      <w:r>
        <w:rPr>
          <w:rFonts w:cs="Arial" w:ascii="Arial" w:hAnsi="Arial"/>
          <w:szCs w:val="24"/>
        </w:rPr>
        <w:t>Article VIII. Fiscal Yea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The fiscal year of the corporation shall run from the first day of January to the last day of December.</w:t>
      </w:r>
    </w:p>
    <w:p>
      <w:pPr>
        <w:pStyle w:val="TextBody"/>
        <w:rPr>
          <w:rFonts w:ascii="Arial" w:hAnsi="Arial" w:cs="Arial"/>
          <w:szCs w:val="24"/>
        </w:rPr>
      </w:pPr>
      <w:r>
        <w:rPr>
          <w:rFonts w:cs="Arial" w:ascii="Arial" w:hAnsi="Arial"/>
          <w:szCs w:val="24"/>
        </w:rPr>
        <w:tab/>
      </w:r>
    </w:p>
    <w:p>
      <w:pPr>
        <w:pStyle w:val="TextBody"/>
        <w:jc w:val="center"/>
        <w:rPr/>
      </w:pPr>
      <w:r>
        <w:rPr>
          <w:rFonts w:cs="Arial" w:ascii="Arial" w:hAnsi="Arial"/>
          <w:szCs w:val="24"/>
        </w:rPr>
        <w:t>Article IX.  Dissolution and/or Merger</w:t>
      </w:r>
    </w:p>
    <w:p>
      <w:pPr>
        <w:pStyle w:val="TextBody"/>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ction 1.  Dissolution and/or Merger Vo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In order to dissolve the corporation or merge the corporation with another corporation, all of the following criteria must be met:</w:t>
      </w:r>
    </w:p>
    <w:p>
      <w:pPr>
        <w:pStyle w:val="TextBody"/>
        <w:rPr>
          <w:rFonts w:ascii="Arial" w:hAnsi="Arial" w:cs="Arial"/>
          <w:szCs w:val="24"/>
        </w:rPr>
      </w:pPr>
      <w:r>
        <w:rPr>
          <w:rFonts w:cs="Arial" w:ascii="Arial" w:hAnsi="Arial"/>
          <w:szCs w:val="24"/>
        </w:rPr>
      </w:r>
    </w:p>
    <w:p>
      <w:pPr>
        <w:pStyle w:val="TextBody"/>
        <w:numPr>
          <w:ilvl w:val="0"/>
          <w:numId w:val="3"/>
        </w:numPr>
        <w:rPr/>
      </w:pPr>
      <w:r>
        <w:rPr>
          <w:rFonts w:cs="Arial" w:ascii="Arial" w:hAnsi="Arial"/>
          <w:szCs w:val="24"/>
        </w:rPr>
        <w:t>A two-thirds (2/3s) majority vote of all members of the Board of Directors.  All members of the Board of Directors must vote.  If they cannot physically attend the meeting where a motion to dissolve or merge is discussed, they must vote in writing.  All members of the Board of Directors must be notified, in writing, that a motion to dissolve or merge will be discussed at a meeting no less than fourteen (14) days before the meeting.</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The motion to merge or dissolve must be presented to the general membership in writing.  Unmoderated discussion of the merger or dissolution, including a list of pros and cons, must be allowed on the email lists for at least fourteen (14) days.</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After at least 14 days of discussion, the general membership must be given written notice of a vote to dissolve or merge and allowed seven (7) days to submit their vote in writing or via email.  There must be a simple majority vote in favor of the merger or dissolution from the general membership.</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ction 2.  Disbursement of Asse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Upon dissolution, the Board of Directors shall, after paying or making provisions for payment of any and all liabilities of this corporation, dispose of all assets of the corporation to a non profit organization for the purpose of rescuing equines.  The non profit organization to which such assets go must be operated exclusively for charitable, educational, or scientific purposes and at the time qualify as an exempt organization under Section 501 ( c ) ( 3 ) of the Internal Revenue Service Code of 1954 or of a future United States Internal Revenue Law. Any such assets not so disposed of shall be disposed of by the Court of Common Pleas of the County in which the principal office of the corporation is located for such purposes as the court shall determine.</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Article X. Bylaw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ction 1. Amendm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These bylaws may be amended or restated only by a unanimous vote of the members of the Board of Directors.</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Article XI.  Prohibition Against Sharing Corporate Profits and Asse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ction 1. Prohibition Against Sharing Corporate Profits and Asse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 xml:space="preserve">No member, Director, officer, employee, anyone else associated with the corporation, or any private individual shall receive at any time any of the net earnings or profits from operation of the corporation, provided, however, that this provision shall not prevent payment to any such person or reasonable compensation for services performed for the corporation in effecting any of its public or charitable purposes, provided that such compensation is otherwise permitted by the Bylaws.  No such person shall be entitled to share in the distribution of and shall not receive any of the corporation’s assets on dissolution of the corporation. The assets of the corporation shall be distributed as required by the Articles of Incorporation and not otherwis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szCs w:val="24"/>
        </w:rPr>
        <w:t>Article XII.  Board of Advisor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ction 1.  Appointm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The Directors may appoint, by a simple majority vote at any regular or special meeting, individuals to an Advisory Board of equine professionals and individuals in the community that have expertise that may further the purpose of the corporati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ction 2.  Membership</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dvisory Board members may be, but are not required to be, members of the corporation.</w:t>
      </w:r>
    </w:p>
    <w:p>
      <w:pPr>
        <w:pStyle w:val="TextBody"/>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t>Section 3.  Role of Advisory Boar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The Advisory Board will act as volunteer consultants to the Board of Directors.  The Advisory Board as a whole may be asked to work on specific projects by the Directors or an individual Advisory Board member may be asked for assistance on special projects or concer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ction 4.  Ter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The term of office for an Advisory Board member will be two year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ction 5.  Meeting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 joint meeting of the Board of Directors, Officers, and Advisory Board may be called by any member of the Board of Directors.  Written notice of the meeting shall be sent to all Officers, Directors, and Advisory Board members.  The meeting may take place in person, via an internet chat room, or via a conference call.</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Written Consent of Directors Adopting Bylaws</w:t>
      </w:r>
    </w:p>
    <w:p>
      <w:pPr>
        <w:pStyle w:val="TextBody"/>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We, the undersigned, are all of the founding Directors of Bluebonnet Equine Humane Society, a Texas nonprofit corporation, and pursuant to the authority granted to the Directors by these Bylaws to take action by unanimous written consent without a meet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mendments:</w:t>
      </w:r>
    </w:p>
    <w:p>
      <w:pPr>
        <w:pStyle w:val="TextBody"/>
        <w:rPr/>
      </w:pPr>
      <w:r>
        <w:rPr>
          <w:rFonts w:cs="Arial" w:ascii="Arial" w:hAnsi="Arial"/>
          <w:szCs w:val="24"/>
        </w:rPr>
        <w:t>Article III, Section 5. Meetings</w:t>
      </w:r>
    </w:p>
    <w:p>
      <w:pPr>
        <w:pStyle w:val="Normal"/>
        <w:rPr>
          <w:rFonts w:ascii="Arial" w:hAnsi="Arial" w:cs="Arial"/>
          <w:sz w:val="24"/>
          <w:szCs w:val="24"/>
        </w:rPr>
      </w:pPr>
      <w:r>
        <w:rPr>
          <w:rFonts w:cs="Arial" w:ascii="Arial" w:hAnsi="Arial"/>
          <w:sz w:val="24"/>
          <w:szCs w:val="24"/>
        </w:rPr>
        <w:br/>
        <w:t>Amended to read:</w:t>
      </w:r>
    </w:p>
    <w:p>
      <w:pPr>
        <w:pStyle w:val="Normal"/>
        <w:rPr>
          <w:rFonts w:ascii="Arial" w:hAnsi="Arial" w:cs="Arial"/>
          <w:szCs w:val="24"/>
        </w:rPr>
      </w:pPr>
      <w:r>
        <w:rPr>
          <w:rFonts w:cs="Arial" w:ascii="Arial" w:hAnsi="Arial"/>
          <w:sz w:val="24"/>
          <w:szCs w:val="24"/>
        </w:rPr>
        <w:tab/>
        <w:t xml:space="preserve">Annual membership meetings will be held one Saturday in February.  The date and location of the meeting will be announced to the membership at least 30 days before the meeting.  If the meeting must be canceled due to weather or other unforeseen circumstances, the meeting may be rescheduled within the next 30 days.  The rescheduled date and location will be announced to the membership.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890" w:hanging="117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Heading2Char">
    <w:name w:val="Heading 2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4:00Z</dcterms:created>
  <dc:creator>Spencer and Jennifer  Williams</dc:creator>
  <dc:description/>
  <cp:keywords/>
  <dc:language>en-US</dc:language>
  <cp:lastModifiedBy>Jenn</cp:lastModifiedBy>
  <cp:lastPrinted>2002-02-03T11:23:00Z</cp:lastPrinted>
  <dcterms:modified xsi:type="dcterms:W3CDTF">2013-01-17T19:15:00Z</dcterms:modified>
  <cp:revision>20</cp:revision>
  <dc:subject/>
  <dc:title>Bylaws - Draft</dc:title>
</cp:coreProperties>
</file>