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</w:rPr>
        <w:t>BEHS Booth Sales/Proceeds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(S) OF EVENT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SON SUBMITTING FORM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3226"/>
      </w:tblGrid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t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umber Items Sold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Amount ($)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-Shirts – List Type and Number Sol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p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uth memberships ($1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vidual memberships ($2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ily memberships ($5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nsoring memberships (and amount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fetime Memberships: ($100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ther: (specif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Submitted: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ase submit this form with all proceeds to address abov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/>
      <w:t xml:space="preserve">(c) 2005 Bluebonnet Equine Humane Society, Inc. </w:t>
      <w:tab/>
      <w:t>Booth Proceeds Reporting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87960</wp:posOffset>
          </wp:positionV>
          <wp:extent cx="1524000" cy="1270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i/>
        <w:iCs/>
      </w:rPr>
      <w:t xml:space="preserve">       </w:t>
    </w:r>
    <w:r>
      <w:rPr>
        <w:b/>
        <w:bCs/>
        <w:i/>
        <w:iCs/>
      </w:rPr>
      <w:t>Bluebonnet Equine Humane Society, Inc.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O Box 632</w:t>
    </w:r>
  </w:p>
  <w:p>
    <w:pPr>
      <w:pStyle w:val="Header"/>
      <w:jc w:val="right"/>
      <w:rPr>
        <w:i/>
        <w:i/>
      </w:rPr>
    </w:pPr>
    <w:r>
      <w:rPr>
        <w:sz w:val="20"/>
        <w:szCs w:val="20"/>
      </w:rPr>
      <w:t>College Station, TX 77841-0632</w:t>
    </w:r>
    <w:r>
      <w:rPr>
        <w:i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  <w:t>(888) 542 5163</w:t>
    </w:r>
  </w:p>
  <w:p>
    <w:pPr>
      <w:pStyle w:val="Header"/>
      <w:jc w:val="right"/>
      <w:rPr>
        <w:i/>
        <w:i/>
      </w:rPr>
    </w:pPr>
    <w:r>
      <w:rPr>
        <w:i/>
      </w:rPr>
      <w:t>www.bluebonnetequine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6:00Z</dcterms:created>
  <dc:creator>Tina Shalmy</dc:creator>
  <dc:description/>
  <cp:keywords/>
  <dc:language>en-US</dc:language>
  <cp:lastModifiedBy>Jenn</cp:lastModifiedBy>
  <dcterms:modified xsi:type="dcterms:W3CDTF">2010-06-21T14:16:00Z</dcterms:modified>
  <cp:revision>8</cp:revision>
  <dc:subject/>
  <dc:title>BEHS Booth Sales/Proceeds</dc:title>
</cp:coreProperties>
</file>