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Policy and Procedures Manu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ne Donation Policy</w:t>
            </w:r>
          </w:p>
        </w:tc>
        <w:tc>
          <w:tcPr>
            <w:tcW w:w="4428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t>Policy Number 2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ve: June 30, 200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ion 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licy</w:t>
      </w:r>
    </w:p>
    <w:p>
      <w:pPr>
        <w:pStyle w:val="Heading3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uebonnet Equine Humane Society, Inc.’s (BEHS) policy is to accept donations of equines from their owners.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widowControl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widowControl/>
        <w:rPr/>
      </w:pPr>
      <w:r>
        <w:rPr/>
        <w:t>Procedur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HS accepts horses, donkeys, mules, ponies, and miniature horses. 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S requires that all donated equines have a current, negative Coggins test.  If the equine’s owner is unable to provide a current, negative Coggins test BEHS may waive this requirement upon a unanimous vote of the officers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S also requests that the equine’s owner provide veterinary records documenting vaccination history, dates of any dental work, and description of any treatment for illnesses or injuri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BEHS can not accept an equine who has EIA as a don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 donated equines </w:t>
      </w:r>
      <w:r>
        <w:rPr>
          <w:b/>
          <w:i/>
        </w:rPr>
        <w:t>must</w:t>
      </w:r>
      <w:r>
        <w:rPr/>
        <w:t xml:space="preserve"> be accompanied by a signed donation contract.  By signing, the donor agrees that he/she is giving up all rights to the equine and transferring the equine to BEHS.  The donor also agrees that there are no outstanding liens against the equ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HS can refuse the donation of any equine for any reason at any time until the equine is in the care of a BEHS foster home and a donation contract has been sign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Board of Directors can vote with a simple majority to temporarily close the organization to equine donations at any time.  A simple majority vote will be required to reopen BEHS to donated equi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HS requests (but does not require) that a minimum donation of $100 accompany each equine.  This donation helps pay for the cost of the equine’s care for 1-2 months.  This request will be waived for equines that are surrendered to the rescue in lieu of being seized due to neglect or abuse.</w:t>
      </w:r>
      <w:bookmarkStart w:id="0" w:name="_1172656321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2"/>
      <w:rPr>
        <w:rFonts w:ascii="Arial" w:hAnsi="Arial" w:cs="Arial"/>
      </w:rPr>
    </w:pPr>
    <w:r>
      <w:rPr>
        <w:rFonts w:cs="Arial" w:ascii="Arial" w:hAnsi="Arial"/>
      </w:rPr>
      <w:t>© 2007 Bluebonnet Equine Humane Society, Inc.</w:t>
      <w:tab/>
      <w:tab/>
      <w:t xml:space="preserve">             Equine Donation Policy</w:t>
    </w:r>
  </w:p>
  <w:p>
    <w:pPr>
      <w:pStyle w:val="Normal"/>
      <w:spacing w:lineRule="exact" w:line="222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exact" w:line="222"/>
      <w:jc w:val="center"/>
      <w:rPr/>
    </w:pPr>
    <w:r>
      <w:rPr>
        <w:rFonts w:cs="Arial" w:ascii="Arial" w:hAnsi="Aria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Bluebonnet Equine Humane Society, Inc.</w:t>
    </w:r>
  </w:p>
  <w:p>
    <w:pPr>
      <w:pStyle w:val="Normal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O Box 632</w:t>
    </w:r>
  </w:p>
  <w:p>
    <w:pPr>
      <w:pStyle w:val="TextBody"/>
      <w:jc w:val="right"/>
      <w:rPr>
        <w:rFonts w:cs="Arial"/>
        <w:szCs w:val="24"/>
      </w:rPr>
    </w:pPr>
    <w:r>
      <w:rPr>
        <w:rFonts w:cs="Arial"/>
        <w:szCs w:val="24"/>
      </w:rPr>
      <w:t>College Station, TX 77481-0632</w:t>
    </w:r>
  </w:p>
  <w:p>
    <w:pPr>
      <w:pStyle w:val="TextBody"/>
      <w:jc w:val="right"/>
      <w:rPr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678815</wp:posOffset>
          </wp:positionV>
          <wp:extent cx="1294765" cy="1078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(888) 542 5163</w:t>
    </w:r>
  </w:p>
  <w:p>
    <w:pPr>
      <w:pStyle w:val="Header"/>
      <w:jc w:val="right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www.bluebonnetequine.org</w:t>
    </w:r>
  </w:p>
  <w:p>
    <w:pPr>
      <w:pStyle w:val="Head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48:00Z</dcterms:created>
  <dc:creator>Terry Gruber</dc:creator>
  <dc:description/>
  <cp:keywords/>
  <dc:language>en-US</dc:language>
  <cp:lastModifiedBy>Jennifer Williams</cp:lastModifiedBy>
  <cp:lastPrinted>2113-01-01T00:00:00Z</cp:lastPrinted>
  <dcterms:modified xsi:type="dcterms:W3CDTF">2009-01-20T20:43:00Z</dcterms:modified>
  <cp:revision>4</cp:revision>
  <dc:subject/>
  <dc:title>Lone Star Equine Rescue</dc:title>
</cp:coreProperties>
</file>