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Neglect/Abuse Investig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E OF INVESTIGA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Date:__________________                      Time:____________ am____ pm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#: 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CATION INFORMA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erson Being Investigated (if known)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&amp; State:______________________________ Zip Code: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s to the location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USE / NEGLECT INFORMATION BEING INVESTIGATED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mplaint: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QUINE INFORMA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 number of horses: 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 number of donkeys: 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imate number of mules: 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and type of other animals: 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 of each equine: include body condition, description of injuries or abnormalities, etc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Description                                              Body Condition Score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  <w:tab/>
        <w:t xml:space="preserve">        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  <w:tab/>
        <w:t xml:space="preserve">        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  <w:tab/>
        <w:t xml:space="preserve">        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  <w:tab/>
        <w:t xml:space="preserve">        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  <w:tab/>
        <w:t xml:space="preserve">        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ist additional equines on back of sheet if necessary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other animals: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of the conditions: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food was present and available: 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water was present and available: 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notes: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Equines Reportedly at Address (if known):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vestigator Information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/>
        <w:t>Name: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&amp; State: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umber: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nate Phone Number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vestigator Comments &amp; Observations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lease Add Any Additional Comments or Observations You Feel To Be Relevant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hotographic Evidenc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te to investigator:</w:t>
      </w:r>
      <w:r>
        <w:rPr>
          <w:rFonts w:cs="Arial" w:ascii="Arial" w:hAnsi="Arial"/>
          <w:sz w:val="24"/>
        </w:rPr>
        <w:t>  Do not go onto the property where the horses are located - this is trespassing and may jeopardize the case.  Take all photos from the road or from a neighbor's property with the property owner’s permission.  You can take either digital or 35mm photos, and you should take as many as possible to demonstrate negl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hotographs of Buildings: Barns, Sheds, etc. Yes____ No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Photographs of Water Source: Yes___ No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hotographs of Food Source: (Pasture, Hay Bales, Feed, etc) Yes___ No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graphs of Fencing: Yes___ No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graphs of Equines: Yes___ No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graphs of other Animals: Yes___ No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Photographs: Yes___ No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05 Bluebonnet Equine Humane Society, Inc.</w:t>
      <w:tab/>
      <w:t>Neglect Investigation Form</w:t>
    </w:r>
  </w:p>
  <w:p>
    <w:pPr>
      <w:pStyle w:val="Footer"/>
      <w:rPr/>
    </w:pPr>
    <w:r>
      <w:rPr>
        <w:rFonts w:cs="Arial" w:ascii="Arial" w:hAnsi="Arial"/>
        <w:lang w:eastAsia="en-US"/>
      </w:rPr>
      <w:tab/>
      <w:t xml:space="preserve">-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5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12954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</w:rPr>
      <w:t xml:space="preserve">       </w:t>
    </w:r>
    <w:r>
      <w:rPr>
        <w:rFonts w:cs="Arial" w:ascii="Arial" w:hAnsi="Arial"/>
        <w:sz w:val="28"/>
      </w:rPr>
      <w:tab/>
    </w:r>
    <w:r>
      <w:rPr>
        <w:rFonts w:cs="Arial" w:ascii="Arial" w:hAnsi="Arial"/>
        <w:sz w:val="24"/>
      </w:rPr>
      <w:t xml:space="preserve">                                                   </w:t>
    </w:r>
    <w:r>
      <w:rPr>
        <w:rFonts w:cs="Arial" w:ascii="Arial" w:hAnsi="Arial"/>
        <w:b/>
        <w:i/>
        <w:sz w:val="24"/>
      </w:rPr>
      <w:t>Bluebonnet Equine Humane Society, Inc.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O Box 63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llege Station, TX 77841-0632</w:t>
    </w:r>
  </w:p>
  <w:p>
    <w:pPr>
      <w:pStyle w:val="NormalWeb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</w:rPr>
      <w:tab/>
      <w:tab/>
    </w:r>
    <w:r>
      <w:rPr>
        <w:i/>
      </w:rPr>
      <w:t xml:space="preserve"> (888) 542-5163</w:t>
    </w:r>
  </w:p>
  <w:p>
    <w:pPr>
      <w:pStyle w:val="Header"/>
      <w:rPr/>
    </w:pPr>
    <w:r>
      <w:rPr>
        <w:rFonts w:cs="Arial" w:ascii="Arial" w:hAnsi="Arial"/>
        <w:i/>
      </w:rPr>
      <w:tab/>
      <w:tab/>
      <w:t>www.bluebonnetequine.org</w:t>
    </w:r>
    <w:r>
      <w:rPr>
        <w:rFonts w:cs="Arial" w:ascii="Arial" w:hAnsi="Arial"/>
        <w:i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8:00Z</dcterms:created>
  <dc:creator>Jennifer Williams</dc:creator>
  <dc:description/>
  <cp:keywords/>
  <dc:language>en-US</dc:language>
  <cp:lastModifiedBy>Jennifer L. Williams</cp:lastModifiedBy>
  <dcterms:modified xsi:type="dcterms:W3CDTF">2009-04-22T04:11:00Z</dcterms:modified>
  <cp:revision>8</cp:revision>
  <dc:subject/>
  <dc:title>Preserving an American Tradition: One Equine at a Time</dc:title>
</cp:coreProperties>
</file>