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ponsorship Claims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form is to allow foster homes to claim sponsorship money allocated to their specific foster horse.  The foster home will have been notified by the VP-Equine Coordinator and/or Treasurer that the sponsorship has been made, for what amount, and whether it is a one-time sponsorship or continuing (e.g. monthly or periodic) sponsorship.  If it is a continuing sponsorship, it may be claimed only on a monthly or periodic schedule (as indicated) and not in lump su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>_______________</w:t>
        <w:tab/>
        <w:t>FOSTER HORSE_________________</w:t>
        <w:tab/>
        <w:t>#BEHS-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STER HOME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,STATE,ZIP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 PHONE______________________ ALTERNATE PHONE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OUNT OF SPONSORSHIP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ATURE OF FOSTER HOME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e cannot process this form without your signatur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must attach receipts to the sponsorship in order to claim the sponsorship funds.  If you do not attach receipts, we will be unable to send you any sponsorship fund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asurer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ate Received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 Reimbursement Mailed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ck # 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ount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05 Bluebonnet Equine Humane Society, Inc.</w:t>
      <w:tab/>
      <w:t>Sponsorship Claim Form</w:t>
    </w:r>
  </w:p>
  <w:p>
    <w:pPr>
      <w:pStyle w:val="Footer"/>
      <w:rPr/>
    </w:pPr>
    <w:r>
      <w:rPr>
        <w:rFonts w:cs="Arial" w:ascii="Arial" w:hAnsi="Arial"/>
        <w:lang w:eastAsia="en-US"/>
      </w:rPr>
      <w:tab/>
      <w:t xml:space="preserve">-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1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8"/>
      </w:rPr>
      <w:t xml:space="preserve">       </w:t>
    </w:r>
    <w:r>
      <w:rPr>
        <w:rFonts w:cs="Arial" w:ascii="Arial" w:hAnsi="Arial"/>
        <w:sz w:val="28"/>
      </w:rPr>
      <w:tab/>
    </w:r>
    <w:r>
      <w:rPr>
        <w:rFonts w:cs="Arial" w:ascii="Arial" w:hAnsi="Arial"/>
        <w:sz w:val="24"/>
      </w:rPr>
      <w:t xml:space="preserve">                                                   </w:t>
    </w:r>
    <w:r>
      <w:rPr>
        <w:rFonts w:cs="Arial" w:ascii="Arial" w:hAnsi="Arial"/>
        <w:b/>
        <w:i/>
        <w:sz w:val="24"/>
      </w:rPr>
      <w:t>Bluebonnet Equine Humane Society, Inc.</w:t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87020</wp:posOffset>
          </wp:positionV>
          <wp:extent cx="1485900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</w:rPr>
      <w:t>PO Box 63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llege Station, TX 77841-0632</w:t>
    </w:r>
  </w:p>
  <w:p>
    <w:pPr>
      <w:pStyle w:val="NormalWeb"/>
      <w:spacing w:before="0" w:after="0"/>
      <w:jc w:val="right"/>
      <w:rPr/>
    </w:pPr>
    <w:r>
      <w:rPr>
        <w:rFonts w:cs="Arial" w:ascii="Arial" w:hAnsi="Arial"/>
        <w:i/>
      </w:rPr>
      <w:tab/>
      <w:tab/>
      <w:t>(888) 542-5163</w:t>
    </w:r>
  </w:p>
  <w:p>
    <w:pPr>
      <w:pStyle w:val="Header"/>
      <w:rPr/>
    </w:pPr>
    <w:r>
      <w:rPr>
        <w:rFonts w:cs="Arial" w:ascii="Arial" w:hAnsi="Arial"/>
        <w:i/>
        <w:sz w:val="24"/>
        <w:szCs w:val="24"/>
      </w:rPr>
      <w:tab/>
      <w:tab/>
      <w:t>www.bluebonnetequine.org</w:t>
    </w:r>
    <w:r>
      <w:rPr>
        <w:rFonts w:cs="Arial" w:ascii="Arial" w:hAnsi="Arial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57:00Z</dcterms:created>
  <dc:creator>Jennifer Williams</dc:creator>
  <dc:description/>
  <cp:keywords/>
  <dc:language>en-US</dc:language>
  <cp:lastModifiedBy>Jennifer Williams</cp:lastModifiedBy>
  <dcterms:modified xsi:type="dcterms:W3CDTF">2009-04-22T04:11:00Z</dcterms:modified>
  <cp:revision>9</cp:revision>
  <dc:subject/>
  <dc:title>Preserving an American Tradition: One Equine at a Time</dc:title>
</cp:coreProperties>
</file>