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Trailering Voluntee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80"/>
          <w:sz w:val="16"/>
          <w:u w:val="single"/>
        </w:rPr>
      </w:pPr>
      <w:r>
        <w:rPr>
          <w:rFonts w:cs="Arial" w:ascii="Arial" w:hAnsi="Arial"/>
          <w:b/>
          <w:color w:val="000080"/>
          <w:sz w:val="1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0080"/>
          <w:sz w:val="28"/>
          <w:u w:val="single"/>
        </w:rPr>
        <w:t>General Information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i/>
          <w:sz w:val="14"/>
          <w:u w:val="single"/>
        </w:rPr>
        <w:t>(all fields must be completed.  If non-applicable enter n/a)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u w:val="single"/>
        </w:rPr>
      </w:pPr>
      <w:r>
        <w:rPr>
          <w:rFonts w:cs="Arial" w:ascii="Arial" w:hAnsi="Arial"/>
          <w:color w:val="000000"/>
          <w:sz w:val="16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6473825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291"/>
                              <w:gridCol w:w="3125"/>
                              <w:gridCol w:w="692"/>
                              <w:gridCol w:w="1880"/>
                              <w:gridCol w:w="220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ity, State, Zip:</w:t>
                                  </w:r>
                                </w:p>
                              </w:tc>
                              <w:tc>
                                <w:tcPr>
                                  <w:tcW w:w="79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me Phone: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lternate Phone: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mail Address: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8.5pt;mso-wrap-distance-left:0pt;mso-wrap-distance-right:9pt;mso-wrap-distance-top:0pt;mso-wrap-distance-bottom:0pt;margin-top:0.05pt;mso-position-vertical-relative:text;margin-left:-2.9pt;mso-position-horizontal-relative:text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2291"/>
                        <w:gridCol w:w="3125"/>
                        <w:gridCol w:w="692"/>
                        <w:gridCol w:w="1880"/>
                        <w:gridCol w:w="220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ty, State, Zip:</w:t>
                            </w:r>
                          </w:p>
                        </w:tc>
                        <w:tc>
                          <w:tcPr>
                            <w:tcW w:w="79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me Phone: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ernate Phone: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 Address:</w:t>
                            </w:r>
                          </w:p>
                        </w:tc>
                        <w:tc>
                          <w:tcPr>
                            <w:tcW w:w="38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Driver’s License Number: ______________________ State of Issue:____ CDL?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loyer:____________________________________ Length of employment: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80"/>
          <w:sz w:val="28"/>
          <w:u w:val="single"/>
        </w:rPr>
        <w:t>Towing Vehicle Informatio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Heading5"/>
        <w:rPr/>
      </w:pPr>
      <w:r>
        <w:rPr/>
        <w:t>Year, make, and model of towing vehicle: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ered to:________________________ License plate number: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nsurance Carrier:____________________ Policy Number: 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Horse trailer: Year:________ Make:_____________ Length &amp; Height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ab/>
        <w:t>Type: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uling Experience: (</w:t>
      </w:r>
      <w:r>
        <w:rPr>
          <w:rFonts w:cs="Arial" w:ascii="Arial" w:hAnsi="Arial"/>
        </w:rPr>
        <w:t>please detail your experience in hauling horses and how long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ave you ever had a trailering accident?  Yes: __ No:  If yes, please describ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</w:t>
        <w:br/>
        <w:br/>
        <w:t>Number of horses you can haul at one time: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w far are you willing to travel away from home to haul: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fidentiality Statemen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agree that certain information concerning Bluebonnet Equine Humane Society may be confidential and I will use discretion discussing BEHS policies, procedures, cases and other business with anyone that is not a member of BEHS.  I also understand that as part of my membership, it is a privilege not a right to join certain email lists.  No email message will be forwarded or discussed with anyone not being a member of the same lists without receiving permission from an officer of BEHS.  I have read, understand, and agree to abide to this statement outlined herei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gnature </w:t>
        <w:tab/>
        <w:tab/>
        <w:tab/>
        <w:tab/>
        <w:tab/>
        <w:tab/>
        <w:tab/>
        <w:t xml:space="preserve">     Date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Liability Waiver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y signing this application, I agree not to hold Bluebonnet Equine Humane Society liable in the event of injury, death, or damage to any human, animal or property as a result of trailering horses for Bluebonnet Equine Humane Society.  I also agree to carry insurance on my vehicle at all times when hauling horses for Bluebonnet Equine Humane Socie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, the undersigned, have read and understand the following warning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NIN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 TEXAS LAW (CHAPTER 87, CIVIL PRACTICE AND REMEDIES CODE), AN EQUINE PROFESSIONAL IS NOT LIABLE FOR AN INJURY TO OR THE DEATH OF A PARTICIPANT IN EQUINE ACTIVITIES RESULTING FROM THE INHERENT RISKS OF EQUINE ACTIVITI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ering Applicant</w:t>
        <w:tab/>
        <w:tab/>
        <w:tab/>
        <w:tab/>
        <w:tab/>
        <w:tab/>
        <w:tab/>
        <w:t xml:space="preserve">   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quired Documentation:</w:t>
      </w:r>
      <w:r>
        <w:rPr>
          <w:rFonts w:cs="Arial" w:ascii="Arial" w:hAnsi="Arial"/>
        </w:rPr>
        <w:t xml:space="preserve">  (copies of must be received before you will be considered for a trailering volunte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Certificate received:___    Trailer Photos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, the undersigned, understand that I may be denied as a trailer volunteer for any reason.  I also submit that the information on this application is true and that Bluebonnet Equine Humane Society may conduct a background check before approving my 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tab/>
        <w:tab/>
        <w:t>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lering Applicant</w:t>
        <w:tab/>
        <w:tab/>
        <w:tab/>
        <w:tab/>
        <w:tab/>
        <w:tab/>
        <w:tab/>
        <w:t xml:space="preserve">    Date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47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  <w:t>Bluebonnet Equine Humane Society, Inc.</w:t>
      <w:tab/>
      <w:t xml:space="preserve">   Trailering Volunteer Application</w:t>
      <w:tab/>
    </w:r>
  </w:p>
  <w:p>
    <w:pPr>
      <w:pStyle w:val="Footer"/>
      <w:ind w:right="360" w:hanging="0"/>
      <w:rPr/>
    </w:pPr>
    <w:r>
      <w:rPr>
        <w:rFonts w:cs="Arial" w:ascii="Arial" w:hAnsi="Arial"/>
      </w:rPr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-109855</wp:posOffset>
          </wp:positionV>
          <wp:extent cx="1303020" cy="1085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 Box 632</w:t>
    </w:r>
  </w:p>
  <w:p>
    <w:pPr>
      <w:pStyle w:val="TextBody"/>
      <w:jc w:val="right"/>
      <w:rPr>
        <w:rFonts w:cs="Arial"/>
        <w:sz w:val="20"/>
      </w:rPr>
    </w:pPr>
    <w:r>
      <w:rPr>
        <w:rFonts w:cs="Arial"/>
        <w:sz w:val="20"/>
      </w:rPr>
      <w:t>College Station, TX 77841-0632</w:t>
    </w:r>
  </w:p>
  <w:p>
    <w:pPr>
      <w:pStyle w:val="TextBody"/>
      <w:jc w:val="right"/>
      <w:rPr>
        <w:i/>
        <w:i/>
      </w:rPr>
    </w:pPr>
    <w:r>
      <w:rPr>
        <w:i/>
      </w:rPr>
      <w:t>(888) 542 5163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420"/>
      </w:pPr>
      <w:rPr>
        <w:sz w:val="28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b/>
      <w:i w:val="false"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5:00Z</dcterms:created>
  <dc:creator>tina.shalmy</dc:creator>
  <dc:description/>
  <cp:keywords/>
  <dc:language>en-US</dc:language>
  <cp:lastModifiedBy>Owner</cp:lastModifiedBy>
  <cp:lastPrinted>2005-03-18T14:26:00Z</cp:lastPrinted>
  <dcterms:modified xsi:type="dcterms:W3CDTF">2011-03-24T19:45:00Z</dcterms:modified>
  <cp:revision>2</cp:revision>
  <dc:subject/>
  <dc:title>BLUEBONNET EQUINE HUMANE SOCIETY</dc:title>
</cp:coreProperties>
</file>