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</w:rPr>
      </w:pPr>
      <w:r>
        <w:rPr>
          <w:sz w:val="28"/>
        </w:rPr>
        <w:t>Policy and Procedures Manu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losure Policy</w:t>
            </w:r>
          </w:p>
        </w:tc>
        <w:tc>
          <w:tcPr>
            <w:tcW w:w="4428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  <w:t>Policy Number 5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: April 1, 20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sion 1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licy</w:t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4"/>
        </w:rPr>
        <w:t>Bluebonnet Equine Humane Society, Inc.’s (BEHS) policy is to run a District Coordinator Program.  The purpose of the District Coordinator program is to divide Texas and any state BEHS operates in into smaller districts.  Each district will have a District Coordinator who will help promote BEHS and act as a resource for members in his/her district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widowControl/>
        <w:rPr/>
      </w:pPr>
      <w:r>
        <w:rPr/>
        <w:t>Procedure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bookmarkStart w:id="0" w:name="_1172656321"/>
      <w:bookmarkEnd w:id="0"/>
      <w:r>
        <w:rPr>
          <w:rFonts w:cs="Arial" w:ascii="Arial" w:hAnsi="Arial"/>
          <w:sz w:val="24"/>
        </w:rPr>
        <w:t xml:space="preserve">The District Coordinator Program Manager will coordinate the BEHS District Coordinator Program.  He/she will recruit District Coordinators, make sure they have the information and tools they need to do their job, and keep track of their progress in their Districts. 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Coordinators are responsible for promoting BEHS in their region by researching booth opportunities in their district and reporting them to the Booth Coordinator, maintaining a BEHS booth kit and making the booth kit available for booths in their district, hanging up BEHS flyers in their district, organizing a BEHS get-together annually in their district and other responsibilities as defined by the District Coordinator job description.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HS Districts are as follows: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/>
      </w:pPr>
      <w:r>
        <w:rPr/>
        <w:t>Texas</w:t>
      </w:r>
    </w:p>
    <w:tbl>
      <w:tblPr>
        <w:tblW w:w="68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851"/>
      </w:tblGrid>
      <w:tr>
        <w:trPr>
          <w:trHeight w:val="52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th Texas/Brownsville</w:t>
            </w:r>
          </w:p>
        </w:tc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ooks, Cameron,  Duval, Hildago, Jim Hogg, Kenedy, Kleberg, Starr, Webb, Willacy, Zapata</w:t>
            </w:r>
          </w:p>
        </w:tc>
      </w:tr>
      <w:tr>
        <w:trPr>
          <w:trHeight w:val="79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outheast Texas/Corpus Christi 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ansas, Bee, Calhoun, Goliad, Jim Wells, Live Oak, Nueces, Refugio, San Patricio, Victoria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Southwest 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immit, Frio, La Salle, Kinney, Maverick, McMuller, Medina, Uvalde, Zavala,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an Antonio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tascosa, Bandera, Bexar, Comal, Dewitt, Gonzales, Guadalupe, Karnes, Kendall, Kerr,  Wilson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thwest Houston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stin, Brazoria, Colorado, Fayette, Jackson, Lavaca, Matagorda, Waller, Wharton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ouston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hambers, Harris, Galveston, Grimes, Fort Bend, Liberty, Montgomery, San Jacinto, Walker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ustin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eastAsia="en-US"/>
              </w:rPr>
              <w:t>Bastrop, Bell, Blanco, Burnett, Caldwell, Hays, Lampasas, Llano, San Saba Travis, Williamson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eaumont/SW Houston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ardin, Jasper, Jefferson, Newton, Polk, Orange, Sabine, Trinity, Tyler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CS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azos, Burleson, Houston, Lee, Leon, Madison, Milam, Robertson, Washington</w:t>
            </w:r>
          </w:p>
        </w:tc>
      </w:tr>
      <w:tr>
        <w:trPr>
          <w:trHeight w:val="264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fkin/Nacogdoches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erson, Angelina, Cherokee, Gregg, Harrison, Henderson, Nacogdoches, Panola, Rusk, San Augustine, Shelby, Smith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ntral Texas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sque, Comanche, Coryell, Falls, Freestone, Hamilton, Hill, Limestone, McLennan, Mills, Navarro, Somervell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 Paso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ewster, Culberson, El Paso, Hudspeth, Jeff Davis, Loving, Presidio, Reeves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ecos/West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ockett, Edwards, Gillespie, Kimble, Pecos, Real, Sutton, Terrell, Val Verde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 Texas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wie, Camp, Cass, Delta, Franklin, Hopkins, Marion, Morris, Red River, Titus, Upshur, Wood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llas/Ft. Worth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lang w:eastAsia="en-US"/>
              </w:rPr>
              <w:t>Dallas, Ellis, Hunt, Hood, Johnson, Kaufman, Parker, Rains, Rockwall, Tarrant, Van Zandt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rth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llin, Cooke, Denton, Grayson, Fannin, Lamar, Montague, Wise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Upper Panhandle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llam, Hansford, Hartley, Hemphill, Hutchinson, Lipscomb, Moore, Ochiltree, Roberts, Sherman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marillo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mstrong, Carson, Collingsworth, Donley, Deaf Smith, Gray, Oldham, Potter, Randall, Wheeler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W Texas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rcher, Baylor, Clay, Foard, Hardeman, Jack, Knox, Pal Pinto, Throckmorton, Wichita, Wilbarger, Young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st Texas 1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iley, Briscoe, Castro, Childress, Cottle, Floyd, Hale, Hall, Lamb, Motley, Parmer, Swisher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st Texas 2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ndrews, Borden, Dawson, Fisher, Gaines, Howard, Martin, Mitchell, Nolan, Scurry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est Texas 3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ncho, Coke, Irion, McCulloch, Mason, Menard, Schleicher, Sterling, Tom Green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bbock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ochran, Crosby, Dickens, Garza, Hockley, Kent, Lubbock, Lynn,  King, Terry, Yoakum</w:t>
            </w:r>
          </w:p>
        </w:tc>
      </w:tr>
      <w:tr>
        <w:trPr>
          <w:trHeight w:val="792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bilene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rown, Callahan, Coleman, Eastland, Erath, Haskell, Jones,  Runnels, Shackelford, Stephens, Stonewall, Taylor</w:t>
            </w:r>
          </w:p>
        </w:tc>
      </w:tr>
      <w:tr>
        <w:trPr>
          <w:trHeight w:val="528" w:hRule="atLeast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idland/West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rane, Ector, Glasscock, Midland, Reagan,  Upton, Ward, Winkler</w:t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2"/>
      <w:rPr/>
    </w:pPr>
    <w:r>
      <w:rPr>
        <w:rFonts w:cs="Arial" w:ascii="Arial" w:hAnsi="Arial"/>
      </w:rPr>
      <w:t>© 2007 Bluebonnet Equine Humane Society, Inc.                     District Coordinator Program Policy</w:t>
    </w:r>
  </w:p>
  <w:p>
    <w:pPr>
      <w:pStyle w:val="Normal"/>
      <w:spacing w:lineRule="exact" w:line="222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exact" w:line="222"/>
      <w:jc w:val="center"/>
      <w:rPr/>
    </w:pPr>
    <w:r>
      <w:rPr>
        <w:rFonts w:cs="Arial" w:ascii="Arial" w:hAnsi="Aria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Arial" w:ascii="Arial" w:hAnsi="Arial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Bluebonnet Equine Humane Society, Inc.</w:t>
    </w:r>
  </w:p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O Box 632</w:t>
    </w:r>
  </w:p>
  <w:p>
    <w:pPr>
      <w:pStyle w:val="TextBody"/>
      <w:jc w:val="right"/>
      <w:rPr>
        <w:rFonts w:cs="Arial"/>
        <w:szCs w:val="24"/>
      </w:rPr>
    </w:pPr>
    <w:r>
      <w:rPr>
        <w:rFonts w:cs="Arial"/>
        <w:szCs w:val="24"/>
      </w:rPr>
      <w:t>College Station, TX 77481-0632</w:t>
    </w:r>
  </w:p>
  <w:p>
    <w:pPr>
      <w:pStyle w:val="TextBody"/>
      <w:jc w:val="right"/>
      <w:rPr>
        <w:i/>
        <w:i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-678815</wp:posOffset>
          </wp:positionV>
          <wp:extent cx="1294765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(888) 542 5163</w:t>
    </w:r>
  </w:p>
  <w:p>
    <w:pPr>
      <w:pStyle w:val="Header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www.bluebonnetequine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4:00Z</dcterms:created>
  <dc:creator>Terry Gruber</dc:creator>
  <dc:description/>
  <cp:keywords/>
  <dc:language>en-US</dc:language>
  <cp:lastModifiedBy>Jenn</cp:lastModifiedBy>
  <cp:lastPrinted>2113-01-01T00:00:00Z</cp:lastPrinted>
  <dcterms:modified xsi:type="dcterms:W3CDTF">2013-03-21T18:38:00Z</dcterms:modified>
  <cp:revision>7</cp:revision>
  <dc:subject/>
  <dc:title>Lone Star Equine Rescue</dc:title>
</cp:coreProperties>
</file>